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3"/>
        <w:ind w:left="0" w:hanging="0"/>
        <w:rPr/>
      </w:pPr>
      <w:r>
        <w:rPr>
          <w:rStyle w:val="Litem"/>
          <w:rFonts w:eastAsia="Times"/>
          <w:kern w:val="2"/>
          <w:sz w:val="32"/>
          <w:szCs w:val="32"/>
        </w:rPr>
        <w:t>Bonus: Percentages</w:t>
      </w:r>
    </w:p>
    <w:p>
      <w:pPr>
        <w:pStyle w:val="NormalWeb"/>
        <w:rPr/>
      </w:pPr>
      <w:r>
        <w:rPr>
          <w:color w:val="000000"/>
          <w:lang w:val="en"/>
        </w:rPr>
        <w:t>Find 7 % of 300. Sound Difficult?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Percents: First of all you need to understand the word “Percent.” The first part is PER , as in 10 tricks per listverse page. PER = FOR EACH. The second part of the word is CENT, as in 100. Like Century = 100 years. 100 CENTS in 1 dollar… etc. Ok… so PERCENT = For Each 100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So, it follows that 7 PERCENT of 100, is 7. (7 for each hundred, of only 1 hundred).</w:t>
        <w:br/>
        <w:t>8 % of 100 = 8. 35.73% of 100 = 35.73</w:t>
        <w:br/>
        <w:t>But how is that useful??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Back to the 7% of 300 question. 7% of the first hundred is 7. 7% of 2nd hundred is also 7, and yep, 7% of the 3rd hundred is also 7. So 7+7+7 = 21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If 8 % of 100 is 8, it follows that 8% of 50 is half of 8 , or 4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Break down every number that’s asked into questions of 100, if the number is less then 100, then move the decimal point accordingly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EXAMPLES:</w:t>
        <w:br/>
        <w:t>8%200 = ? 8 + 8 = 16.</w:t>
        <w:br/>
        <w:t>8%250 = ? 8 + 8 + 4 = 20.</w:t>
        <w:br/>
        <w:t>8%25 = 2.0 (Moving the decimal back).</w:t>
        <w:br/>
        <w:t>15%300 = 15+15+15 =45.</w:t>
        <w:br/>
        <w:t>15%350 = 15+15+15+7.5 = 52.5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Also it’s usefull to know that you can always flip percents, like 3% of 100 is the same as 100% of 3.</w:t>
      </w:r>
    </w:p>
    <w:p>
      <w:pPr>
        <w:pStyle w:val="NormalWeb"/>
        <w:rPr>
          <w:color w:val="000000"/>
          <w:lang w:val="en"/>
        </w:rPr>
      </w:pPr>
      <w:r>
        <w:rPr>
          <w:color w:val="000000"/>
          <w:lang w:val="en"/>
        </w:rPr>
        <w:t>35% of 8 is the same as 8% of 35.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4:00Z</dcterms:created>
  <dc:creator>Peter J Faulks</dc:creator>
  <dc:description/>
  <cp:keywords/>
  <dc:language>en-US</dc:language>
  <cp:lastModifiedBy>Peter Faulks</cp:lastModifiedBy>
  <dcterms:modified xsi:type="dcterms:W3CDTF">2018-07-31T08:04:00Z</dcterms:modified>
  <cp:revision>2</cp:revision>
  <dc:subject/>
  <dc:title> </dc:title>
</cp:coreProperties>
</file>